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潮流下的无声歌曲一位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人以各种形式展现他们的才华和个性。音乐产业尤其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领域，是这些年轻人的一个重要舞台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涌现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以他们独特的声音和风格，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潮流下的无声歌曲：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HS2RN6Z9AjLeThr0V7qLLw.jpg"&gt;&lt;/p&gt;&lt;p&gt;</w:t>
      </w:r>
      <w:r>
        <w:rPr>
          <w:sz w:val="32"/>
          <w:szCs w:val="32"/>
        </w:rPr>
        <w:t>记得那是一个阳光明媚的周末，小城里的小店里举办了一场地下音乐会。门票免费，但需要提前预约，这让这次活动更显神秘吸引力。在等待开场时，一群穿着休闲服装、带着耳机的孩子们聚集在角落，他们眼中的期待与激动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宣布下一个表演者时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走上了舞台。这不就是我们小城里的李明吗？他平日里只是个普通学生，但今天，他变成了</w:t>
      </w:r>
      <w:r>
        <w:rPr>
          <w:sz w:val="32"/>
          <w:szCs w:val="32"/>
        </w:rPr>
        <w:t>Rapper Li Ming——</w:t>
      </w:r>
      <w:r>
        <w:rPr>
          <w:sz w:val="32"/>
          <w:szCs w:val="32"/>
        </w:rPr>
        <w:t>一个有着强大自信和鲜明个性的新星。他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，脚上是一双运动鞋，上面已经磨出了他的标志性纹路。他站在麦克风前，不经意间露出了微笑，那一刻仿佛整个空间都被他所占据。</w:t>
      </w:r>
      <w:r>
        <w:rPr>
          <w:sz w:val="32"/>
          <w:szCs w:val="32"/>
        </w:rPr>
        <w:t>&lt;/p&gt;&lt;p&gt;&lt;img src="/static-img/NqA_QYUDmP0TpFrmukTUuA.jpeg"&gt;&lt;/p&gt;&lt;p&gt;&amp;#34;</w:t>
      </w:r>
      <w:r>
        <w:rPr>
          <w:sz w:val="32"/>
          <w:szCs w:val="32"/>
        </w:rPr>
        <w:t>嘿，你好！我是</w:t>
      </w:r>
      <w:r>
        <w:rPr>
          <w:sz w:val="32"/>
          <w:szCs w:val="32"/>
        </w:rPr>
        <w:t>Rapper Li Ming</w:t>
      </w:r>
      <w:r>
        <w:rPr>
          <w:sz w:val="32"/>
          <w:szCs w:val="32"/>
        </w:rPr>
        <w:t>，有幸来到这里，与你们分享我的节奏与旋律。我希望我的歌能为你带来力量，为你的心灵点燃火花。欢迎大家加入，让我们的音乐成为彼此交流思想的情景画卷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他开始了自己的表演。一首接一首地播放出他的原创作品，每首歌都承载着他对生活、对梦想以及对世界的一种独特见解。而观众们，被深深吸引，他们跟随着每一个节拍，用身体语言表现出热情与共鸣。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唱到：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我还不知道自己想要什么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我决定追逐自己的梦想”，现场响起了全场最强烈的一次掌声，因为这正是每个人内心深处渴望的自由和勇气。</w:t>
      </w:r>
      <w:r>
        <w:rPr>
          <w:sz w:val="32"/>
          <w:szCs w:val="32"/>
        </w:rPr>
        <w:t>&lt;/p&gt;&lt;p&gt;&lt;img src="/static-img/jej1PbQDsxoaD1MdtVK7ZA.jpg"&gt;&lt;/p&gt;&lt;p&gt;</w:t>
      </w:r>
      <w:r>
        <w:rPr>
          <w:sz w:val="32"/>
          <w:szCs w:val="32"/>
        </w:rPr>
        <w:t>这种方式，让原本看似冷漠的大街也变得温暖起来。不仅如此，这些年轻的人，也成为了社会的一个新的力量，他们用自己的声音去影响别人，用行动去改变世界。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是他们对于未来的态度也是向世人的邀请。他们用真实的情感，通过艺术的形式传递给人们希望之光，而不是单纯的一句口号或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在这个城市里，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名字就不再陌生，它代表的是一种精神，更代表的是那些敢于追求梦想、勇于创新的人类精神。在未来，我们可以预见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会继续推动文化界限，不断地探索并创造更多令人振奋的事迹。而对于所有愿意倾听声音、拥抱变化的人来说，“欢迎”这样的挑战，无疑是一段精彩而又充满可能性的旅程。</w:t>
      </w:r>
      <w:r>
        <w:rPr>
          <w:sz w:val="32"/>
          <w:szCs w:val="32"/>
        </w:rPr>
        <w:t>&lt;/p&gt;&lt;p&gt;&lt;img src="/static-img/VfBvMBENsNAArW07gDHCTw.jpg"&gt;&lt;/p&gt;&lt;p&gt;&lt;a href = "/doc/589750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下的无声歌曲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89750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下的无声歌曲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